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кровението на Иоана  Глава 16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6:1</w:t>
        <w:tab/>
        <w:t>1. чашите са за онези, които са прели белега на звяра и се кланят на неговия образ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>2. те са буквални – не са символ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>3. те са себе-обяснителни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6:2</w:t>
        <w:tab/>
        <w:t>Чаша 1 – люти рани (Изход. 9:8-12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 xml:space="preserve">16:3 </w:t>
        <w:tab/>
        <w:t xml:space="preserve">Чаша 2 – море на кръв </w:t>
      </w:r>
      <w:r>
        <w:rPr>
          <w:rFonts w:eastAsia="Wingdings" w:cs="Wingdings" w:ascii="Wingdings" w:hAnsi="Wingdings"/>
          <w:sz w:val="20"/>
          <w:szCs w:val="16"/>
          <w:lang w:val="bg-BG"/>
        </w:rPr>
        <w:t></w:t>
      </w:r>
      <w:r>
        <w:rPr>
          <w:rFonts w:cs="Verdana" w:ascii="Verdana" w:hAnsi="Verdana"/>
          <w:sz w:val="20"/>
          <w:szCs w:val="16"/>
          <w:lang w:val="bg-BG"/>
        </w:rPr>
        <w:t xml:space="preserve"> 2та тръба (Откр. 8:8-9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6:4-7</w:t>
        <w:tab/>
        <w:t xml:space="preserve">Чаша 3 –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Реки на кръв (Изход 7:19-24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ог е праведен (има право) да съди (16:5-6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отвърждение – значи ангелите знаят за нас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16:8-9 </w:t>
        <w:tab/>
        <w:t>Чаша 4 – Голяма жега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4та тръба (8:12) 1/3 от слънцето спря да свети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човеците - хулене а не покаяни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16:10-11 </w:t>
        <w:tab/>
        <w:t>Чаша 5 – Тъмни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иректно върху престола на звяр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9та египетска язва (Изх. 10:21-22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ричинява болка  ??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а ние ще бъдем в светлината на Агнето и немя да има болка ни сълза ни смърт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6:12</w:t>
        <w:tab/>
        <w:t>Чаша 6 – Суша върху Ефрат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фрат става път, или като граница е вече прекосим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Царете от изток ??? ние? Войска Христова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6:13-16 3те нечисти духов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роизлизат от устата на звяра и лъжепророк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ършат знамен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ъбират земните цар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еликия ден е Края на Света и за това има предупреждение в ст. 1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ъбират в Армагедон – Хълм на поражени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16:17-21 </w:t>
        <w:tab/>
        <w:t>Чаша 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6:17</w:t>
        <w:tab/>
        <w:t>сбъдна се – пророчествата за Господния ден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16:18 </w:t>
        <w:tab/>
        <w:t>от трона и храма в края на 15 глав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>прилики м/у 7а тръба () и 7 чаша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лас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ръмотевици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еметресение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рад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 xml:space="preserve">16:19 </w:t>
        <w:tab/>
        <w:t xml:space="preserve">три части </w:t>
      </w:r>
      <w:r>
        <w:rPr>
          <w:rFonts w:cs="Verdana" w:ascii="Verdana" w:hAnsi="Verdana"/>
          <w:sz w:val="20"/>
          <w:szCs w:val="16"/>
        </w:rPr>
        <w:t>(</w:t>
      </w:r>
      <w:r>
        <w:rPr>
          <w:rFonts w:cs="Verdana" w:ascii="Verdana" w:hAnsi="Verdana"/>
          <w:sz w:val="20"/>
          <w:szCs w:val="16"/>
          <w:lang w:val="bg-BG"/>
        </w:rPr>
        <w:t xml:space="preserve">3 религиозни части – 3 религии –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>Християнство, Ислям и Еврейска вяра</w:t>
      </w:r>
      <w:r>
        <w:rPr>
          <w:rFonts w:cs="Verdana" w:ascii="Verdana" w:hAnsi="Verdana"/>
          <w:sz w:val="20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>16:</w:t>
      </w:r>
      <w:r>
        <w:rPr>
          <w:rFonts w:cs="Verdana" w:ascii="Verdana" w:hAnsi="Verdana"/>
          <w:sz w:val="20"/>
          <w:szCs w:val="16"/>
        </w:rPr>
        <w:t>21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  <w:tab/>
        <w:t>(1) град – като замразен лед - не че ще вали София и Пловдив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>(2) 7та Египетска язва (Изх. 9:13-35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ророкувано за Армагедон в Ез. 38:21-23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 талант е около 50 кг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ОГ СИ СПОМНЯ ЗА ВАВИЛОН – кой е Вавилон?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Heading1"/>
        <w:rPr/>
      </w:pPr>
      <w:r>
        <w:rPr/>
        <w:t>Откровението на Иоана  Глава 1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18:1-3 </w:t>
        <w:tab/>
        <w:t>Блудницата Вавилон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Гл. 17 - Мистичния/Духовния Вавилон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Гл. 18 - Истинския/Ралния/Икономическич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Вавилон е имитация – Балканският Вавилон ??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г – Сата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Дух – лъжепроро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сус – Антихрис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Църквата – блудница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Ерусалим - Вавилон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рилики с Вавилон от Битие гл. 1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Езикови прилики – много езиц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кономически прилики – богат – КУЛ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Емоционални прилики – гордос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Духовни прилики – окултизъм и магия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7:3-6 Духовният Вавилон описан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в пустинята – духовна пустин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жена седи (почива/носена) на звяр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гохулни имена – звяра е сатан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7 глави и 10 рога – разгледани след малко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агреница (мораво) и червено – като духовна униформ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къпоценности – накит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златна чаш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адпис – тайна – великий вавилон майка на блудниците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лудството е духовно поклонение на звяра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(10) пияна от кръв на мъченици и светии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17:8 </w:t>
        <w:tab/>
        <w:t>Последния въпрос в Библията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вяра е антихриста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чиито имена са записани няма да гледат това, тях няма да ги има – те ще гледат лицето на агнето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7:9-10  7 глави – 7 хълма  – 7 цар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5 паднал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гипе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сир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авилон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Мидо-Перс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ърция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дно 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Рим – по време на Йоан е бил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дно ще бъд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ъзстановената Римска Империя</w:t>
        <w:tab/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17:11  Антихрист ще иска да бъде 8я цар, но Исус идва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17:12-13 10 рога–10 страни предават властта си на </w:t>
      </w:r>
    </w:p>
    <w:p>
      <w:pPr>
        <w:pStyle w:val="Normal"/>
        <w:autoSpaceDE w:val="false"/>
        <w:ind w:left="375" w:firstLine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вяра и воюват срещу Агнето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Франц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тал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ерман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елг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Люксембург</w:t>
        <w:tab/>
        <w:tab/>
        <w:t>Европейски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Холандия</w:t>
        <w:tab/>
        <w:tab/>
        <w:tab/>
        <w:t>Съюз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ан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ърц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спан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ортугалия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7:13 (1) единомислени – в съюз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eastAsia="Verdana" w:cs="Verdana" w:ascii="Verdana" w:hAnsi="Verdana"/>
          <w:sz w:val="20"/>
          <w:szCs w:val="16"/>
          <w:lang w:val="bg-BG"/>
        </w:rPr>
        <w:t xml:space="preserve">         </w:t>
      </w:r>
      <w:r>
        <w:rPr>
          <w:rFonts w:cs="Verdana" w:ascii="Verdana" w:hAnsi="Verdana"/>
          <w:sz w:val="20"/>
          <w:szCs w:val="16"/>
          <w:lang w:val="bg-BG"/>
        </w:rPr>
        <w:t>(2) сила – военна сила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eastAsia="Verdana" w:cs="Verdana" w:ascii="Verdana" w:hAnsi="Verdana"/>
          <w:sz w:val="20"/>
          <w:szCs w:val="16"/>
          <w:lang w:val="bg-BG"/>
        </w:rPr>
        <w:t xml:space="preserve">    </w:t>
      </w:r>
      <w:r>
        <w:rPr>
          <w:rFonts w:cs="Verdana" w:ascii="Verdana" w:hAnsi="Verdana"/>
          <w:sz w:val="20"/>
          <w:szCs w:val="16"/>
          <w:lang w:val="bg-BG"/>
        </w:rPr>
        <w:t>(3) власт – икономическо и политическо влияни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7:14-18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одите са народи и езици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разорение и опустошение на мистичния Вавилон от 10те рога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о Божия план и за Божията побед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7:</w:t>
      </w:r>
      <w:r>
        <w:rPr>
          <w:rFonts w:cs="Verdana" w:ascii="Verdana" w:hAnsi="Verdana"/>
          <w:sz w:val="20"/>
          <w:szCs w:val="16"/>
        </w:rPr>
        <w:t xml:space="preserve">14 те ще воюват против Агнето, но Агнето ще ги победи, защото е Господ на господарите и Цар на царете; тоже и ония, които са с Него, </w:t>
      </w:r>
      <w:r>
        <w:rPr>
          <w:rFonts w:cs="Verdana" w:ascii="Verdana" w:hAnsi="Verdana"/>
          <w:i/>
          <w:iCs/>
          <w:sz w:val="20"/>
          <w:szCs w:val="16"/>
        </w:rPr>
        <w:t>ще победят, които</w:t>
      </w:r>
      <w:r>
        <w:rPr>
          <w:rFonts w:cs="Verdana" w:ascii="Verdana" w:hAnsi="Verdana"/>
          <w:sz w:val="20"/>
          <w:szCs w:val="16"/>
        </w:rPr>
        <w:t xml:space="preserve"> са звани, избрани и верни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гнето е цар на царете и господар на господарите – ето защо Той побеждава тези цар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сус Христос същия вчера днес и завинаги – ВСИЧКО ТУК СЕ ПРОМЕНЯВА ТОЙ НЕ СЕ МЕН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ащото ТОЙ НЕ СЕ МЕНИ - ЩЕ ПОБЕДЯТ – това е сигурно – няма съмнение – ПОБЕДА за Божият Народ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победим защото сме ПРИЗОВАНИ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й умря за теб на Голгота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й те познава и вика по име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й те нарича Свое (Божие) дет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победим защото сме избрани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а вечен живот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а побед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победим защото сме верни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й ще ни помогне да сме верни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а стоим срещу силите на злото и да не се предаваме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аже когато не сме верни ТОЙ ВЕРЕН ОСТАВ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0:46:00Z</dcterms:created>
  <dc:creator>Rev. Dr. Dony K. Donev</dc:creator>
  <dc:description/>
  <dc:language>en-US</dc:language>
  <cp:lastModifiedBy>Rev. Dr. Dony K. Donev</cp:lastModifiedBy>
  <dcterms:modified xsi:type="dcterms:W3CDTF">2001-12-05T23:31:00Z</dcterms:modified>
  <cp:revision>34</cp:revision>
  <dc:subject/>
  <dc:title/>
</cp:coreProperties>
</file>